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  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Johan Bj�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Mikael G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Per Reidar 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lanb.thegap.com/                          || Dominique N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 Tony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 Andrew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)                 || Roland de 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48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3a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1996-1998 by Chris Perver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1991-1994 Nico Fran�ois,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1995-1998 Magnus Holmgren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1996-1998 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ReqTools.library is copyright �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5-1998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_icon.info                program_icon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More.brush                   Template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WB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icon.info                   editor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icon.info                    las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con.info                    nex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anceicon.info               reload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icon.info                    search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template.info              templ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icon.info                   editor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icon.info                    las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con.info                    nex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anceicon.info               reload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icon.info                    search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1.lha                   EvenMore03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ays.doc                        6day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readme                  evenmore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OfEvolution.quotes          FactsOfEvolution.quot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doc                      History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                           Poe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nytalk.rexx                   test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rdtex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config                  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snapshot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                        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un the installer script provided, or to install by hand,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the entire EvenMore directory anywhere on your hard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EvenMore, and configure the preference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create it's own public screen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 with search hi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listview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GUI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adget hel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configurable filetypes, for passing certain files t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zoom text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nd the file 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ifurable inform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ute commands or open a shell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BigHD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information 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..       Replac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n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s        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l             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l             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l              Total lines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g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c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zm            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s              Percent sig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/CUSTOM SCREEN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you  have  the  public  and 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abled,  then  a  new  screen  will  be  created with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he Workbench colou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other than just the edit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..       Replac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            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            Top line of f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TR=c:ged %s LINE=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       �|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file...      | A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ist from the sub menu, a window will appear. You can store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rawers  that  you view regularly, so that you can quickly view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arch through lots of drawers. The Load button will lo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ed,  Load new will open up a new EvenMore and load that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will allow you to select a file to add to the list,  and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ill remove the selected document from the list. The Up and 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hilighted nam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will add the current document name to the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specify  where  you  want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op up with several pages of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the file, such as number of words, characters, dig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More will load  the  EvenMore  documents  you  have 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T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la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or find thge number of times it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Next or Last, EvenMore will try to move to the next or las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ocument that matches the one you entered. Then EvenMore will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ccurances, then EvenMore will scan the document f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ring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gadgets  available  for  case-sensitivity,  pattern 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nsitivity, movement and search notify. The word-sensitivit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tern matching enabled, and pattern matching will not work wit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The movement will make EvenMore scroll left and right to c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und in the window, and  search  notify  will  make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line the word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remember the position of the last search, and any new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from that position. The position will change to the top lin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works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scan the document for the  number  of  times  the  curr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Execute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 �����T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hell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enter a string,  whether  its  a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to be executed by AmigaDOS or ARexx. There is a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requester appear allowing 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shell on the EvenMore window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Execute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|         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o to screen...            |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UI presets          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Window position      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Zoom                      �| Selec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------| 2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Change settings...         | 1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------| 7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oad settings...           | 50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oad settings from default | 2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------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setting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settings as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as defaul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`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Go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 Click on the Read list gadget to get the latest list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, incase any open or close after you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will find some of my 'approved' presets for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ether the window will position itself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just under the title baror in the centre of the scre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ill be resized by the percenta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set the follow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icon positions, whether EvenMore should iconify or menu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 whether  EvenMore  should  iconify  or menufy when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whether you want a requester to confirm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filetypes into the listview. Type in  a  pattern  and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nto the string gadgets below the listview, and click the Add gadge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filetype, click on the gadget in the  listview  and  press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readme/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t whether EvenMore will use  these  filetypes  or  load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ing the Use filetype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requester button to pick a font by the  requester.  The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buttons will enter the system and screen font settings into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scroller will select the amount of pixels between each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lick on a gadget name in the listview and a requester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lect an icon to be used in the main window for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whether the gadgets should appear at the top or bott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ether the text/gadgets should have a border around the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amount of pixels between the window edge, borders and gadge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whether the border/gadget gaps should be  filled,  and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hould be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 path/file  for  when  EvenMore  opens  withou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EvenMore document for when you press the help key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passing the current file onto a  text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, you can enter name you want the  custom  screen 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 custom screens gadget is on, EvenMore will creat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of a certain name can't be found. The name of the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entered  will  now appear in the Screen requester, even i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open yet, allowing you to easily switch  between  the  pub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. There is also a screenmode requester to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ustom screen. Clicking on the palette gadget will br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ing you to select the colours of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number of pixels between one of the edges of the windo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You can set the number of lines for the page overlap and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urrent window positions and dimensions, and choos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centred or in the top left corner of the screen on star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which scrollers should be added to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, and the preferences you have s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will save the preferences to the file you loaded EvenMor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s... button will allow you to select a file to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ettings from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ll be loaded from the  file  'EvenMore.config'  in 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ll be save to the preference file you loaded EvenMor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open allowing you to specify a file to save the preferences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ll be  saved  as  the  file  'EvenMore.config'  in 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name of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path of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ULLPATH . . . . . . . . . Get path and name of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size of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&lt;name&gt; . . . . . . . . .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&lt;name&gt; . . . . . . . . .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WINDOW &lt;0-2&gt; . . . . . . . Top left/centre the window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number of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number of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COL . . . . . . . . . Get number of first colum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COL  . . . . . . . . . Get number of last colum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number of lines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COLS  . . . . . . . . Get number of columns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colum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pag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Bookmark current position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 . . . . . . . . . . . Get name and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 &lt;name/size&gt; . . . . . Use this fon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 &lt;string&gt;. . . . . . Find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SCREEN &lt;name&gt; . . . . . . Move window to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&lt;file&gt;. . . . . . . Loa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FY &lt;0-2&gt;. . . . . . . . . Show/Iconify/Menu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If you do not specify a filename for LOAD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h, then a requester will open. If you do not specify a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alic text will trash the borders, not scroll proper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requester will not allow you to select a drawer only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ot of memory disappears when you close and re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ish palett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ll the work, not 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 preference file from ASCII in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rubbish,  or  even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tential, please email me (If you wish... But I really do want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of it, how many users have  tried  it,  etc).  If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or  would  just like to say that there is a 12-pack of Pepsi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e then again, please email me. :) HEY! Come on. Aminet  wouldn't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it is, if there wasn't that many of you. Get your emails in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es by your feedback (And God's long-suffering, as He has not ye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me#####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6, Gransha Road,        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20 4TG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.planb@dnet.co.uk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planb.thegap.com/]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program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Norwegian Install scrip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AmigaE and EasyGUI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uvageau         - Screen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Ducedre         - dclistview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Wermke           - register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 Graham             - multitext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en Steiniger         - patternStringF, runback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rwood           - gadgetinf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F.C.                 - rexxer (http://www.intercom.it/~fsoft/afc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